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1. </w:t>
      </w:r>
      <w:r>
        <w:rPr/>
        <w:t>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ческая отрезная машина с согласующимися электромеханическими узлами с автоматическим регулированием длины резанья задающаяся с помощью блока управления. Данная машина позволяет производить раскрой различных типов материалов. В частности: вилькро,  пластиковые молнии, электрические провода. Все параметры автоматически сохраняются до выключения питания. Данная машина благодаря высокой скорости резанья и простоты эксплуатации является оптимальным выбором для ваше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86"/>
        <w:gridCol w:w="1426"/>
        <w:gridCol w:w="1628"/>
        <w:gridCol w:w="1491"/>
        <w:gridCol w:w="153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шир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ез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езан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</w:t>
            </w:r>
          </w:p>
          <w:p>
            <w:pPr>
              <w:pStyle w:val="Normal"/>
              <w:rPr/>
            </w:pPr>
            <w:r>
              <w:rPr/>
              <w:t>(Д.*Ш.*В.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 кВ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м – 9999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\ 220 В</w:t>
            </w:r>
          </w:p>
          <w:p>
            <w:pPr>
              <w:pStyle w:val="Normal"/>
              <w:rPr/>
            </w:pPr>
            <w:r>
              <w:rPr/>
              <w:t>50 \ 60 Г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*415*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бования к помещ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у разрешено эксплуатировать в помещениях с постоянной температурой, максимальная температура не должна превышать 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ример выполнения резанья на данной машине: необходимо выполнить рез длинной 120 мм, количество резов: 50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включить питание машины, нажав клавиш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W</w:t>
      </w:r>
      <w:r>
        <w:rPr/>
        <w:t>.</w:t>
      </w:r>
    </w:p>
    <w:p>
      <w:pPr>
        <w:pStyle w:val="Normal"/>
        <w:rPr/>
      </w:pPr>
      <w:r>
        <w:rPr/>
        <w:t>Установить длину реза, нажав соответствующие клав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количество выполняемых резов. (50 шт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04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Функциональные клави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1915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0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sw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разрез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w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5" w:dyaOrig="5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75pt;height:26.25pt" filled="f" o:ole="">
                  <v:imagedata r:id="rId6" o:title=""/>
                </v:shape>
                <o:OLEObject Type="Embed" ProgID="" ShapeID="ole_rId5" DrawAspect="Content" ObjectID="_1573241307" r:id="rId5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ается длина рез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0" w:dyaOrig="4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pt;height:24pt" filled="f" o:ole="">
                  <v:imagedata r:id="rId8" o:title=""/>
                </v:shape>
                <o:OLEObject Type="Embed" ProgID="" ShapeID="ole_rId7" DrawAspect="Content" ObjectID="_1305823786" r:id="rId7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количество резов на 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10" w:dyaOrig="5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.5pt;height:26.25pt" filled="f" o:ole="">
                  <v:imagedata r:id="rId10" o:title=""/>
                </v:shape>
                <o:OLEObject Type="Embed" ProgID="" ShapeID="ole_rId9" DrawAspect="Content" ObjectID="_981793100" r:id="rId9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скорость (нормальная скорость – 50%, максимальная – 100%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4" w:dyaOrig="5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.25pt;height:27pt" filled="f" o:ole="">
                  <v:imagedata r:id="rId12" o:title=""/>
                </v:shape>
                <o:OLEObject Type="Embed" ProgID="" ShapeID="ole_rId11" DrawAspect="Content" ObjectID="_1989919497" r:id="rId11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скорост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9" w:dyaOrig="5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5pt;height:28.5pt" filled="f" o:ole="">
                  <v:imagedata r:id="rId14" o:title=""/>
                </v:shape>
                <o:OLEObject Type="Embed" ProgID="" ShapeID="ole_rId13" DrawAspect="Content" ObjectID="_2080223358" r:id="rId13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отка \ намотка материал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0" w:dyaOrig="4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22.5pt" filled="f" o:ole="">
                  <v:imagedata r:id="rId16" o:title=""/>
                </v:shape>
                <o:OLEObject Type="Embed" ProgID="" ShapeID="ole_rId15" DrawAspect="Content" ObjectID="_1147801480" r:id="rId15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нож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10" w:dyaOrig="5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5pt;height:27pt" filled="f" o:ole="">
                  <v:imagedata r:id="rId18" o:title=""/>
                </v:shape>
                <o:OLEObject Type="Embed" ProgID="" ShapeID="ole_rId17" DrawAspect="Content" ObjectID="_415715382" r:id="rId17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языка (Китайский \ Английский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10" w:dyaOrig="5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.5pt;height:27pt" filled="f" o:ole="">
                  <v:imagedata r:id="rId20" o:title=""/>
                </v:shape>
                <o:OLEObject Type="Embed" ProgID="" ShapeID="ole_rId19" DrawAspect="Content" ObjectID="_419259316" r:id="rId19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машины после выполнения резанья по заданной длине и количеству резо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5" w:dyaOrig="5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.75pt;height:26.25pt" filled="f" o:ole="">
                  <v:imagedata r:id="rId22" o:title=""/>
                </v:shape>
                <o:OLEObject Type="Embed" ProgID="" ShapeID="ole_rId21" DrawAspect="Content" ObjectID="_84993633" r:id="rId21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лины и количества резов на 0 значени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4" w:dyaOrig="52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.25pt;height:26.25pt" filled="f" o:ole="">
                  <v:imagedata r:id="rId24" o:title=""/>
                </v:shape>
                <o:OLEObject Type="Embed" ProgID="" ShapeID="ole_rId23" DrawAspect="Content" ObjectID="_2086668071" r:id="rId23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ашины в процессе резк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10" w:dyaOrig="52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.5pt;height:26.25pt" filled="f" o:ole="">
                  <v:imagedata r:id="rId26" o:title=""/>
                </v:shape>
                <o:OLEObject Type="Embed" ProgID="" ShapeID="ole_rId25" DrawAspect="Content" ObjectID="_553472593" r:id="rId25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рограммы между двух ранее созданны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10" w:dyaOrig="57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.5pt;height:28.5pt" filled="f" o:ole="">
                  <v:imagedata r:id="rId28" o:title=""/>
                </v:shape>
                <o:OLEObject Type="Embed" ProgID="" ShapeID="ole_rId27" DrawAspect="Content" ObjectID="_1003113454" r:id="rId27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я файла программы из памя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10" w:dyaOrig="52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.5pt;height:26.25pt" filled="f" o:ole="">
                  <v:imagedata r:id="rId30" o:title=""/>
                </v:shape>
                <o:OLEObject Type="Embed" ProgID="" ShapeID="ole_rId29" DrawAspect="Content" ObjectID="_1264664888" r:id="rId29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подачи материала при резки эластичных материало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4" w:dyaOrig="4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.25pt;height:22.5pt" filled="f" o:ole="">
                  <v:imagedata r:id="rId32" o:title=""/>
                </v:shape>
                <o:OLEObject Type="Embed" ProgID="" ShapeID="ole_rId31" DrawAspect="Content" ObjectID="_1949292511" r:id="rId31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 работе при появлении сообщения об ошибк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5" w:dyaOrig="4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.75pt;height:24.75pt" filled="f" o:ole="">
                  <v:imagedata r:id="rId34" o:title=""/>
                </v:shape>
                <o:OLEObject Type="Embed" ProgID="" ShapeID="ole_rId33" DrawAspect="Content" ObjectID="_68316840" r:id="rId33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дного из 9 файлов для сохран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pt;height:23.25pt" filled="f" o:ole="">
                  <v:imagedata r:id="rId36" o:title=""/>
                </v:shape>
                <o:OLEObject Type="Embed" ProgID="" ShapeID="ole_rId35" DrawAspect="Content" ObjectID="_1514691207" r:id="rId35"/>
              </w:objec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дат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хника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д включением машины убедитесь, что подключен заземляющий провод</w:t>
      </w:r>
    </w:p>
    <w:p>
      <w:pPr>
        <w:pStyle w:val="Normal"/>
        <w:rPr/>
      </w:pPr>
      <w:r>
        <w:rPr/>
        <w:t>2. Не допускается дотрагиваться до лезвий руками.</w:t>
      </w:r>
    </w:p>
    <w:p>
      <w:pPr>
        <w:pStyle w:val="Normal"/>
        <w:rPr/>
      </w:pPr>
      <w:r>
        <w:rPr/>
        <w:t>3. В случае выполнения каких либо настроек необходимо отключать питание машины.</w:t>
      </w:r>
    </w:p>
    <w:p>
      <w:pPr>
        <w:pStyle w:val="Normal"/>
        <w:rPr/>
      </w:pPr>
      <w:r>
        <w:rPr/>
        <w:t>4. Запрещено дотрагиваться до подвижных узлов машины в процессе ее работы</w:t>
      </w:r>
    </w:p>
    <w:p>
      <w:pPr>
        <w:pStyle w:val="Normal"/>
        <w:rPr/>
      </w:pPr>
      <w:r>
        <w:rPr/>
        <w:t>5. Необходимо выполнять смазку машины перед каждым ее использованием</w:t>
      </w:r>
    </w:p>
    <w:p>
      <w:pPr>
        <w:pStyle w:val="Normal"/>
        <w:rPr/>
      </w:pPr>
      <w:r>
        <w:rPr/>
        <w:t>6. Замену, либо заточку ножа должна выполняться специалистом.</w:t>
      </w:r>
    </w:p>
    <w:p>
      <w:pPr>
        <w:pStyle w:val="Normal"/>
        <w:rPr/>
      </w:pPr>
      <w:r>
        <w:rPr/>
        <w:t>7. В случае возникновения дополнительных вопросов обратитесь в сервисный центр.</w:t>
      </w:r>
      <w:r>
        <w:br w:type="page"/>
      </w:r>
    </w:p>
    <w:p>
      <w:pPr>
        <w:pStyle w:val="Normal"/>
        <w:rPr/>
      </w:pPr>
      <w:r>
        <w:rPr/>
        <w:t>7. Замена но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начала необходимо отвернуть 4 винта крепления защитной крышки ножевого механизма. Демонтируйте анти-стаческий ролик (рис. 1).</w:t>
      </w:r>
    </w:p>
    <w:p>
      <w:pPr>
        <w:pStyle w:val="Normal"/>
        <w:rPr/>
      </w:pPr>
      <w:r>
        <w:rPr/>
        <w:t>2. Ослабьте два  2.5 мм винта фиксирующей планки ножа (не выворачивать полностью).</w:t>
      </w:r>
    </w:p>
    <w:p>
      <w:pPr>
        <w:pStyle w:val="Normal"/>
        <w:rPr/>
      </w:pPr>
      <w:r>
        <w:rPr/>
        <w:t>3. Ослабьте 4 стопорных 4 мм винта ножа, после чего извлеките верхний н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рните 3 стопорных 4 мм винта, после чего демонтируйте нижний нож.</w:t>
      </w:r>
    </w:p>
    <w:p>
      <w:pPr>
        <w:pStyle w:val="Normal"/>
        <w:rPr/>
      </w:pPr>
      <w:r>
        <w:rPr/>
        <w:t>5.  Установите новый верхний нож и зафиксируйте его с помощью винтов, но не затягивайте стопорные винты.</w:t>
      </w:r>
    </w:p>
    <w:p>
      <w:pPr>
        <w:pStyle w:val="Normal"/>
        <w:rPr/>
      </w:pPr>
      <w:r>
        <w:rPr/>
        <w:t xml:space="preserve">6. Нажмите клавишу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CUT</w:t>
      </w:r>
      <w:r>
        <w:rPr/>
        <w:t>, верхний нож и нож сомкнуться.</w:t>
      </w:r>
    </w:p>
    <w:p>
      <w:pPr>
        <w:pStyle w:val="Normal"/>
        <w:rPr/>
      </w:pPr>
      <w:r>
        <w:rPr/>
        <w:drawing>
          <wp:inline distT="0" distB="0" distL="0" distR="0">
            <wp:extent cx="5742940" cy="396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Отрегулируйте зазор между лезвиями.</w:t>
      </w:r>
    </w:p>
    <w:p>
      <w:pPr>
        <w:pStyle w:val="Normal"/>
        <w:rPr/>
      </w:pPr>
      <w:r>
        <w:rPr/>
        <w:t>8. После регулировок затяните стопорные винты ножей.</w:t>
      </w:r>
      <w:r>
        <w:br w:type="page"/>
      </w:r>
    </w:p>
    <w:p>
      <w:pPr>
        <w:pStyle w:val="Normal"/>
        <w:rPr/>
      </w:pPr>
      <w:r>
        <w:rPr/>
        <w:t>8. Использование сенс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е длину реза с помощью блока управления.</w:t>
      </w:r>
    </w:p>
    <w:p>
      <w:pPr>
        <w:pStyle w:val="Normal"/>
        <w:rPr/>
      </w:pPr>
      <w:r>
        <w:rPr/>
        <w:t xml:space="preserve">2. Нажмите клавишу </w:t>
      </w:r>
      <w:r>
        <w:rPr>
          <w:lang w:val="en-US"/>
        </w:rPr>
        <w:t>COLOR</w:t>
      </w:r>
      <w:r>
        <w:rPr/>
        <w:t xml:space="preserve"> для включения датчика. В открывшемся меню нажмите + направление, когда фон освещен, и – направление когда фон не освещен.</w:t>
      </w:r>
    </w:p>
    <w:p>
      <w:pPr>
        <w:pStyle w:val="Normal"/>
        <w:rPr/>
      </w:pPr>
      <w:r>
        <w:rPr/>
        <w:t>3. Зафиксируйте датчик на полозковом направителе и подключите его к разъему находящемуся с обратной стороны машины (рисунок 1).</w:t>
      </w:r>
    </w:p>
    <w:p>
      <w:pPr>
        <w:pStyle w:val="Normal"/>
        <w:rPr/>
      </w:pPr>
      <w:r>
        <w:rPr/>
        <w:t>4. Расположите линию реза точно по уровню нижнего ножа и установите в данной точке датчик (рисунок 2).</w:t>
      </w:r>
    </w:p>
    <w:p>
      <w:pPr>
        <w:pStyle w:val="Normal"/>
        <w:rPr/>
      </w:pPr>
      <w:r>
        <w:rPr/>
        <w:drawing>
          <wp:inline distT="0" distB="0" distL="0" distR="0">
            <wp:extent cx="5304790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С помощью регулировочного винта отрегулируйте положение датчика, таким образом, чтобы оно соответствовало маркеру.</w:t>
      </w:r>
    </w:p>
    <w:p>
      <w:pPr>
        <w:pStyle w:val="Normal"/>
        <w:rPr/>
      </w:pPr>
      <w:r>
        <w:rPr/>
        <w:t>6.  Используя регулятор высоты произведите регулировку датчика по высоте (рисунок 4).</w:t>
      </w:r>
    </w:p>
    <w:p>
      <w:pPr>
        <w:pStyle w:val="Normal"/>
        <w:rPr/>
      </w:pPr>
      <w:r>
        <w:rPr/>
        <w:drawing>
          <wp:inline distT="0" distB="0" distL="0" distR="0">
            <wp:extent cx="5334635" cy="200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Выполните фокусировку датчика, для этого необходимо зажать клавишу «-» на несколько секунд, после чего должен моргнуть индикатор “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D</w:t>
      </w:r>
      <w:r>
        <w:rPr/>
        <w:t>”, затем повторно нажмите клавишу «-».</w:t>
      </w:r>
    </w:p>
    <w:p>
      <w:pPr>
        <w:pStyle w:val="Normal"/>
        <w:rPr/>
      </w:pPr>
      <w:r>
        <w:rPr/>
        <w:drawing>
          <wp:inline distT="0" distB="0" distL="0" distR="0">
            <wp:extent cx="4382135" cy="211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t>8. Переместите датчик на вторую отметку, после чего нажмите клавишу «-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7725" cy="2430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Нажмите клавишу  </w:t>
      </w:r>
      <w:r>
        <w:rPr>
          <w:lang w:val="en-US"/>
        </w:rPr>
        <w:t>STAR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Возможные неисправности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44"/>
        <w:gridCol w:w="1404"/>
        <w:gridCol w:w="1053"/>
        <w:gridCol w:w="5229"/>
      </w:tblGrid>
      <w:tr>
        <w:trPr>
          <w:trHeight w:val="4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ад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</w:tr>
      <w:tr>
        <w:trPr>
          <w:trHeight w:val="14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пи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дел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 кабель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</w:tr>
      <w:tr>
        <w:trPr>
          <w:trHeight w:val="18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ание подается,</w:t>
            </w:r>
          </w:p>
          <w:p>
            <w:pPr>
              <w:pStyle w:val="Normal"/>
              <w:rPr/>
            </w:pPr>
            <w:r>
              <w:rPr/>
              <w:t>но машина не работа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  <w:t>подающий рол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дел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механизм роликов по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едитесь, что в механизм не попали посторонние предметы</w:t>
            </w:r>
          </w:p>
        </w:tc>
      </w:tr>
      <w:tr>
        <w:trPr>
          <w:trHeight w:val="2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 но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дел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равильность выставленного зазора между верхним и нижнем ножом</w:t>
            </w:r>
          </w:p>
        </w:tc>
      </w:tr>
      <w:tr>
        <w:trPr>
          <w:trHeight w:val="2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 экр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дел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оказания датчика температуры, возможно температура превышает допустимое значение, тогда необходимо отключить питание на 3 минуты, после чего повторите попытку. Если данный способ не помог, то необходимо проверить соединительные колодки, возможно потерян контакт.</w:t>
            </w:r>
          </w:p>
        </w:tc>
      </w:tr>
      <w:tr>
        <w:trPr>
          <w:trHeight w:val="18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 обрезает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дел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рабочую температ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правильность установки и регулировки нож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63"/>
        <w:gridCol w:w="1048"/>
        <w:gridCol w:w="2743"/>
        <w:gridCol w:w="37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ад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з выполнен не на всю глубину матери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дел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ножи, возможно, они износи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выставленный зазор между лезвия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анного материала отличается от установленного знач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дел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работоспособность механизма подачи матери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происходит перед линей рез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гулируйте положения инфракрасного датч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происходит после линии рез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гулируйте положения инфракрасного датчик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</w:t>
            </w:r>
            <w:r>
              <w:rPr>
                <w:lang w:val="en-US"/>
              </w:rPr>
              <w:t xml:space="preserve">LCD </w:t>
            </w:r>
            <w:r>
              <w:rPr/>
              <w:t>диспле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атч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равен дат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соединительный ка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установленное значение длины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нож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дел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работоспособность двигателя ножевого мех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ен датч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а бьет током, когда он прикасается к машин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дел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исправен ли провод зазем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7:00Z</dcterms:created>
  <dc:creator>ASUS</dc:creator>
  <dc:description/>
  <cp:keywords/>
  <dc:language>en-US</dc:language>
  <cp:lastModifiedBy>Admin</cp:lastModifiedBy>
  <dcterms:modified xsi:type="dcterms:W3CDTF">2012-11-13T22:27:00Z</dcterms:modified>
  <cp:revision>3</cp:revision>
  <dc:subject/>
  <dc:title>1</dc:title>
</cp:coreProperties>
</file>